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产学研合作项目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报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区内企业与高等院校、科研院所、产业联盟等围绕“</w:t>
      </w:r>
      <w:r>
        <w:rPr>
          <w:rFonts w:eastAsia="仿宋_GB2312" w:ascii="仿宋_GB2312" w:hAnsi="仿宋_GB2312"/>
          <w:b/>
          <w:bCs/>
          <w:sz w:val="32"/>
          <w:szCs w:val="32"/>
        </w:rPr>
        <w:t>3+4+1”</w:t>
      </w:r>
      <w:r>
        <w:rPr>
          <w:rFonts w:ascii="仿宋_GB2312" w:hAnsi="仿宋_GB2312" w:eastAsia="仿宋_GB2312"/>
          <w:b/>
          <w:bCs/>
          <w:sz w:val="32"/>
          <w:szCs w:val="32"/>
        </w:rPr>
        <w:t>重点产业领域签署正式合作协议，开展关键核心技术攻关的，经专家评审，根据研发投入、人员构成、技术成果、转化潜力等情况，择优给予最高</w:t>
      </w:r>
      <w:r>
        <w:rPr>
          <w:rFonts w:eastAsia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eastAsia="仿宋_GB2312"/>
          <w:b/>
          <w:bCs/>
          <w:sz w:val="32"/>
          <w:szCs w:val="32"/>
        </w:rPr>
        <w:t>万元支持。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申报单位应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顺义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登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纳税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等院校、科研院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产业联盟（经民政部门登记备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有独立法人资格）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签署正式合作协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协议有效期内，双方作为甲乙方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期间，合作开展关键核心技术攻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顺义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产学研合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申报书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信用证明（可登陆“北京市企业信用信息网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输入单位名称，点击进入查询页面，点击单位名称，进入单位详细信息页面，打印该页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加载统一社会信用代码的营业执照副本复印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人、联系人身份证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企业情况介绍（包括投资主体、入区时间，主营业务和行业位次，主要资质、荣誉；技术负责人及研发团队情况，研发人员数量及占比；研发投入、成果产出情况，科技成果转化能力及转化情况；主要产品情况，主要突破和创新点，拥有的自主知识产权，获得国家、市级科技奖励及重大科技计划支持情况；生产经营状况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企业与高等院校、科研院所、产业联盟等签署的正式合作协议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键核心技术攻关项目确立证明材料复印件（如计划书、任务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键核心技术攻关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说明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明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研发投入、人员构成、技术成果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转化潜力、申请专利、发表论文等情况。如专利处于申请状态，须写明所属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企业或项目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材料（如知识产权证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交易合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高新技术企业证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复印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申报单位按照申报书后材料清单顺序装订成册，一式三份（其中正本一份），加盖单位公章、骑缝章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属地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。所有材料电子版发送至科委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eastAsia="zh-CN"/>
        </w:rPr>
        <w:t>kwkczx@bjshy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，文件以“项目类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单位名称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董爱生、赵航     联系电话：</w:t>
      </w:r>
      <w:r>
        <w:rPr>
          <w:rFonts w:eastAsia="仿宋_GB2312" w:ascii="仿宋_GB2312" w:hAnsi="仿宋_GB2312"/>
          <w:sz w:val="32"/>
          <w:szCs w:val="32"/>
        </w:rPr>
        <w:t>69442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顺义区产学研合作项目申报书</w:t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right="560" w:firstLine="5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ind w:right="560" w:firstLine="5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编号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</w:t>
      </w:r>
    </w:p>
    <w:p>
      <w:pPr>
        <w:pStyle w:val="Normal"/>
        <w:ind w:right="560" w:firstLine="54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right="560" w:firstLine="54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right="560" w:firstLine="54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顺义区产学研合作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 系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手　　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</w:rPr>
        <w:t xml:space="preserve">E-mail: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</w:t>
      </w:r>
      <w:r>
        <w:rPr>
          <w:rFonts w:ascii="黑体" w:hAnsi="黑体" w:cs="黑体" w:eastAsia="黑体"/>
          <w:sz w:val="32"/>
          <w:szCs w:val="32"/>
        </w:rPr>
        <w:t>顺义区科学技术委员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申报材料一律使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申报单位应如实填报表中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带“□”的请根据实际情况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表内栏目不得空缺，无内容时填写“无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企业性质包括：国有企业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宋体" w:eastAsia="仿宋_GB2312"/>
          <w:sz w:val="28"/>
          <w:szCs w:val="28"/>
        </w:rPr>
        <w:t>国有控股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集体企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民营企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外商投资企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其他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已产生知识产权情况：类别</w:t>
      </w:r>
      <w:r>
        <w:rPr>
          <w:rFonts w:ascii="仿宋_GB2312" w:hAnsi="仿宋_GB2312" w:cs="宋体" w:eastAsia="仿宋_GB2312"/>
          <w:sz w:val="28"/>
          <w:szCs w:val="28"/>
        </w:rPr>
        <w:t>包括发明专利、实用新型专利、外观设计专利、软件著作权、集成电路布图设计专有权、植物新品种、技术秘密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签字须用黑色签字笔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填表格式及填表要求由顺义区科委负责解释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4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91"/>
        <w:gridCol w:w="246"/>
        <w:gridCol w:w="54"/>
        <w:gridCol w:w="1009"/>
        <w:gridCol w:w="303"/>
        <w:gridCol w:w="202"/>
        <w:gridCol w:w="449"/>
        <w:gridCol w:w="231"/>
        <w:gridCol w:w="751"/>
        <w:gridCol w:w="213"/>
        <w:gridCol w:w="22"/>
        <w:gridCol w:w="229"/>
        <w:gridCol w:w="1132"/>
        <w:gridCol w:w="190"/>
        <w:gridCol w:w="128"/>
        <w:gridCol w:w="22"/>
        <w:gridCol w:w="55"/>
        <w:gridCol w:w="1624"/>
        <w:gridCol w:w="104"/>
      </w:tblGrid>
      <w:tr>
        <w:trPr>
          <w:trHeight w:val="600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营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经营状况（万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缴税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ind w:left="3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上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国内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板块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否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新三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境外资本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板块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作对象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作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</w:rPr>
              <w:t>新能源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智能汽车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第三代半导体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航空航天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临空经济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产业金融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商务会展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文创旅游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eastAsia="zh-CN"/>
              </w:rPr>
              <w:t>智能制造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trike w:val="false"/>
                <w:dstrike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trike w:val="false"/>
                <w:dstrike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键核心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攻关项目名称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起止时间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月    日  至    年    月    日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投入（万元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总投入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投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已产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（含在申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编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申请号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基本情况介绍</w:t>
            </w:r>
          </w:p>
        </w:tc>
      </w:tr>
      <w:tr>
        <w:trPr>
          <w:trHeight w:val="3609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介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背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对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方式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项目实施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进展情况</w:t>
            </w:r>
          </w:p>
        </w:tc>
      </w:tr>
      <w:tr>
        <w:trPr>
          <w:trHeight w:val="7264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述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展关键核心技术攻关情况，研发投入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取得的阶段性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术成果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运行管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况</w:t>
            </w:r>
          </w:p>
        </w:tc>
      </w:tr>
      <w:tr>
        <w:trPr>
          <w:trHeight w:val="2884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论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日常运行管理制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工作机制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队情况</w:t>
            </w:r>
          </w:p>
        </w:tc>
      </w:tr>
      <w:tr>
        <w:trPr>
          <w:trHeight w:val="2074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论述团队构成、牵头人情况、工作机制以及取得的主要成绩等。）</w:t>
            </w:r>
          </w:p>
        </w:tc>
      </w:tr>
      <w:tr>
        <w:trPr>
          <w:trHeight w:val="56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成员</w:t>
            </w:r>
          </w:p>
        </w:tc>
      </w:tr>
      <w:tr>
        <w:trPr>
          <w:trHeight w:val="62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47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转化情况</w:t>
            </w:r>
          </w:p>
        </w:tc>
      </w:tr>
      <w:tr>
        <w:trPr>
          <w:trHeight w:val="421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论述项目转化前景，已取得或预期将取得的经济社会效益等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报单位承诺</w:t>
            </w:r>
          </w:p>
        </w:tc>
      </w:tr>
      <w:tr>
        <w:trPr>
          <w:trHeight w:val="3376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次申报所提交材料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已在顺义区登记注册并纳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在获得支持资金之日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内迁出本区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，本单位自迁出之日起一月内将所享受的支持资金一次性全额退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或授权代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（单位公章）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68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地意见</w:t>
            </w:r>
          </w:p>
        </w:tc>
      </w:tr>
      <w:tr>
        <w:trPr>
          <w:trHeight w:val="3376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属地</w:t>
            </w:r>
            <w:r>
              <w:rPr>
                <w:rFonts w:ascii="仿宋_GB2312" w:hAnsi="仿宋_GB2312" w:cs="仿宋_GB2312" w:eastAsia="仿宋_GB2312"/>
                <w:sz w:val="24"/>
              </w:rPr>
              <w:t>负责人：（签字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（属地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顺义区</w:t>
      </w:r>
      <w:r>
        <w:rPr>
          <w:rFonts w:ascii="仿宋_GB2312" w:hAnsi="仿宋_GB2312" w:eastAsia="仿宋_GB2312"/>
          <w:color w:val="000000"/>
          <w:sz w:val="32"/>
          <w:szCs w:val="32"/>
        </w:rPr>
        <w:t>产学研合作项目申报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载统一社会信用代码的营业执照副本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式合作协议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键核心技术攻关项目确立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键核心技术攻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运行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键核心技术攻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情况证明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黑体" w:cs="Arial"/>
      <w:b/>
      <w:bCs w:val="false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4">
    <w:name w:val="表格"/>
    <w:basedOn w:val="Normal"/>
    <w:qFormat/>
    <w:pPr>
      <w:spacing w:lineRule="auto" w:line="240"/>
      <w:ind w:hanging="0"/>
      <w:jc w:val="center"/>
    </w:pPr>
    <w:rPr>
      <w:rFonts w:ascii="Verdana" w:hAnsi="Verdana" w:eastAsia="仿宋_GB2312" w:cs="黑体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hedandan</cp:lastModifiedBy>
  <dcterms:modified xsi:type="dcterms:W3CDTF">2020-08-04T02:13:19Z</dcterms:modified>
  <cp:revision>2</cp:revision>
  <dc:subject/>
  <dc:title>推动科技成果落地转化及应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